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asketball Report 1 June 2008 </w:t>
      </w:r>
    </w:p>
    <w:p>
      <w:pPr>
        <w:pStyle w:val="Normal"/>
        <w:rPr>
          <w:b/>
          <w:b/>
          <w:sz w:val="32"/>
          <w:szCs w:val="32"/>
        </w:rPr>
      </w:pPr>
      <w:r>
        <w:rPr>
          <w:b/>
          <w:sz w:val="32"/>
          <w:szCs w:val="32"/>
        </w:rPr>
      </w:r>
    </w:p>
    <w:p>
      <w:pPr>
        <w:pStyle w:val="Normal"/>
        <w:rPr/>
      </w:pPr>
      <w:r>
        <w:rPr/>
        <w:t>Barnsley’s teams triumphed on their travels over Spring Bank holiday as Darfield’s senior team defeated Scunthorpe Steelers in the final of the Doncaster Cup and Darfield Dunkers U10s achieved a hat trick of wins in the South Yorkshire Rookies Tournament in Sheffield. Leaders U13 guard Reece Marshall, from Foulstone school,  was selected for the South Yorkshire U13 team following area trials in May.</w:t>
      </w:r>
    </w:p>
    <w:p>
      <w:pPr>
        <w:pStyle w:val="Normal"/>
        <w:rPr/>
      </w:pPr>
      <w:r>
        <w:rPr/>
        <w:t>Guard Ben Beaumont(20) and forward Kyle Styan(18) top scored for Darfield as they clinched the cup with a 73-69 victory. Captain Jack Swindells opened Darfield’s scoring with a three pointer. The Steelers hit back to lead 12-9 half way through the first period before points from James Trimby, Kyle Styan and Jez Lonsdale brought the scores level at 15-15 as the first period closed.</w:t>
      </w:r>
    </w:p>
    <w:p>
      <w:pPr>
        <w:pStyle w:val="Normal"/>
        <w:rPr/>
      </w:pPr>
      <w:r>
        <w:rPr/>
        <w:t>Paul Ellis scored the opener in the second period but the Steelers hit a 7-0 run to lead 22-17, Styan responded for Darfield but Scunthorpe then posted a 4-0 run to build a six point lead at 26-19. Eight consecutive points from Beaumont (two three pointers and two free shots) levelled the scores at 27-27 but the Steelers responded to take a one point lead, 33-32, at half time. Darfield came strong off the bench after half time with a 13-3 run to lead 45-36 but two three pointers from Stafford helped the Steelers close the gap to 51-48 with one period left to play. Two Beaumont three pointers and four points from Trimby helped Darfield push ahead at 63-57 with five minutes to play. Points from Styan (4) and Swindells (5) helped maintain Darfield’s lead as time ran out for the Steelers.</w:t>
      </w:r>
    </w:p>
    <w:p>
      <w:pPr>
        <w:pStyle w:val="Normal"/>
        <w:rPr/>
      </w:pPr>
      <w:r>
        <w:rPr/>
        <w:t>Teams</w:t>
      </w:r>
    </w:p>
    <w:p>
      <w:pPr>
        <w:pStyle w:val="Normal"/>
        <w:rPr/>
      </w:pPr>
      <w:r>
        <w:rPr/>
        <w:t>Darfield</w:t>
      </w:r>
    </w:p>
    <w:p>
      <w:pPr>
        <w:pStyle w:val="Normal"/>
        <w:rPr/>
      </w:pPr>
      <w:r>
        <w:rPr/>
        <w:t>Jack Swindells capt. (11), Ben Beaumont (20), Kyle Styan (18), James Trimby(9), Jez Lonsdale (6), Paul Ellis (4), Dale McClure (3), Jamie Loftus (2), Lee Clayton, Andy Brown, Luke Worstenholme, Katie Loftus. Coach Trevor Lees Assist coach Dave Markham.</w:t>
      </w:r>
    </w:p>
    <w:p>
      <w:pPr>
        <w:pStyle w:val="Normal"/>
        <w:rPr/>
      </w:pPr>
      <w:r>
        <w:rPr/>
        <w:t>Scunthorpe Steelers</w:t>
      </w:r>
    </w:p>
    <w:p>
      <w:pPr>
        <w:pStyle w:val="Normal"/>
        <w:rPr/>
      </w:pPr>
      <w:r>
        <w:rPr/>
        <w:t>I Clark capt (2), K Michalski (27), R Stafford (21), N Jumah (13), R Hewson (3), I Nickson (2), J Milner, M Latham, J Masterson. Coach I Clark.</w:t>
      </w:r>
    </w:p>
    <w:p>
      <w:pPr>
        <w:pStyle w:val="Normal"/>
        <w:rPr/>
      </w:pPr>
      <w:r>
        <w:rPr/>
        <w:t>Forwards Lewis Tinker (16) and Daniel Hewitt (6) scored the points as the Dunkers defeated Rotherham Hawks  6-4, Eccleshall 10-2 and the Raiders 6-4. Joshua Zainheald made his debut for the Dunkers and played his part in a good team performance in which point guard Ewan Wainwright was outstanding in directing the plays.</w:t>
      </w:r>
    </w:p>
    <w:p>
      <w:pPr>
        <w:pStyle w:val="Normal"/>
        <w:rPr/>
      </w:pPr>
      <w:r>
        <w:rPr/>
        <w:t>Team Lewis Tinker(16), Daniel Hewitt (6), Ewan Wainwright, Archie Carr, James Hughes, Thomas Rymer, Joshua Zainheald. Coach Bert Beaumont.</w:t>
      </w:r>
    </w:p>
    <w:p>
      <w:pPr>
        <w:pStyle w:val="Normal"/>
        <w:rPr/>
      </w:pPr>
      <w:r>
        <w:rPr/>
        <w:t>Darfield’s other team, Upperwood Cutters, playing in the same tournament, lost out in their first two games, 4-8 to Rotherham Hawks and 6-8 to Piranhas, but came back strongly to win their final game 10-6 against All Saints. Forwards Tom Micklethwaite (14) and Jacob Danks (6) scored the points with Ronnie Wild and Cole Flaherty hard working in the back court.</w:t>
      </w:r>
    </w:p>
    <w:p>
      <w:pPr>
        <w:pStyle w:val="Normal"/>
        <w:rPr/>
      </w:pPr>
      <w:r>
        <w:rPr/>
        <w:t xml:space="preserve">Team Tom Micklethwaite (14), Jacob Danks (6), Ronnie Wild, Cole Flaherty, Jack Moss, Chris Hollins. Coaches Ian Moss, Chris Flaherty.  </w:t>
      </w:r>
    </w:p>
    <w:p>
      <w:pPr>
        <w:pStyle w:val="Normal"/>
        <w:rPr/>
      </w:pPr>
      <w:r>
        <w:rPr/>
        <w:t>Coaching sessions resume at the Foulstone school sports hall this weekend. Friday 5.30-8.00pm Under 14s, Saturday 9.30-12.00am Under 16s, 12.15 – 1.30 Primary Beginners 1.30-3.00 U11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50:00Z</dcterms:created>
  <dc:creator>default</dc:creator>
  <dc:description/>
  <cp:keywords/>
  <dc:language>en-US</dc:language>
  <cp:lastModifiedBy>Colin Hurst</cp:lastModifiedBy>
  <dcterms:modified xsi:type="dcterms:W3CDTF">2008-06-10T08:18:00Z</dcterms:modified>
  <cp:revision>5</cp:revision>
  <dc:subject/>
  <dc:title>Basketball Report 1June 2008 </dc:title>
</cp:coreProperties>
</file>